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it-IT"/>
        </w:rPr>
        <w:t>I N T E R N A T I O NA L CO N F E R E N C E RCIC’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edefining Community in Intercultural Contex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rasov 14-16 June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ESTIDIA WORKSHOP: Critical dialogue revisited: Challenges and opportun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June 14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6.00 – 16.15</w:t>
        <w:tab/>
        <w:tab/>
        <w:t>Opening of the Confer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6.15 – 17.0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nelia Ilie, Malmö University, Sweden – Dialogue in the public sphere – Keynot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17.00 – 17.45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ria Filomena Capucho, Universidade Catolica Portuguesa - Key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17.45 – 18.30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ina Bȃr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anu, National School of Political Studies and Public Administration, Romania – Keyno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8.45 – 18.55</w:t>
        <w:tab/>
        <w:tab/>
        <w:t>ESTIDIA Workshop Ope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55 – 19.15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Elena Gheorghi</w:t>
      </w:r>
      <w:r>
        <w:rPr>
          <w:rFonts w:cs="Times New Roman" w:ascii="Times New Roman" w:hAnsi="Times New Roman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sz w:val="24"/>
          <w:szCs w:val="24"/>
          <w:lang w:val="en-CA"/>
        </w:rPr>
        <w:t>, State University of Moldova, Chişinău, Moldova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 xml:space="preserve"> – Translation or Transcreation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June 15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9.30 – 11.00    </w:t>
        <w:tab/>
        <w:t>Cultures and Communities in Dialog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ab/>
        <w:t xml:space="preserve">Chairs: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CA"/>
        </w:rPr>
        <w:t>Malcolm N. MacDonald and Daniela Rovenţa-Frumuşa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30 – 10.00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Elena Buja,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TRANSILVANIA</w:t>
      </w:r>
      <w:r>
        <w:rPr>
          <w:rFonts w:cs="Times New Roman" w:ascii="Times New Roman" w:hAnsi="Times New Roman"/>
          <w:sz w:val="24"/>
          <w:szCs w:val="24"/>
          <w:lang w:val="en-CA"/>
        </w:rPr>
        <w:t>University of Brasov, Romania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 xml:space="preserve"> - Symbols of non-verbal communication in diplomatic encounters: The Arab vs. the Western World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  <w:t>10.00 – 10.3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>Mariselda Tessarolo, Eleonora Bordon, University of Padua, Ital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 xml:space="preserve"> - Communication among Mediterranean Young People: new and old technologies to build a post-modern identity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  <w:t>10.30 – 11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>Raluca Mihaela Levonian, University of Bucharest, Romania / Universita  della Calabria, Ital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 xml:space="preserve"> - From Star Wars to AEGIS: Romanian media discourse on the current dialogue between Romania and the U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00 – 11.30  </w:t>
        <w:tab/>
        <w:t>Coffee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11.30 – 13.35   </w:t>
        <w:tab/>
        <w:t xml:space="preserve">Changing Social, Political and Cultural Dialogu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ab/>
        <w:t xml:space="preserve">Chairs: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CA"/>
        </w:rPr>
        <w:t>Mariselda Tessarolo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and Elena Bu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30 – 11.5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>Daniela Roventa-Frumusani, Bucharest University, Roman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 xml:space="preserve"> - Women in the public/private "Dialogue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55 – 12.20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Malcolm N. MacDonald, University of Warwick, UK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- Re-defining community in the UK: the discourse of counter-terrorism 2001-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20 – 12.45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Ibrahim Kurt, John McKeown, Mevlana University, Konya, Turkey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 xml:space="preserve"> - 'The proof of the pudding is in the eating': 2009 PISA results and the use of Educational Cultural Convergence (ECCO) mod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  <w:t>12.45 – 13.1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 xml:space="preserve">Costanza Cucchi, Catholic University, Milan, Italy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>Dialogic features in non-native EU parliamentary deba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  <w:t>13.10 – 13.3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>Adrian Lesenciuc, "Henri Coanda" Air Force Academy, Brasov, Roman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 xml:space="preserve"> - Critical Discourse Analysis approach to the Romanian philosophical discourse regarding cultural chang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35 – 14.30  </w:t>
        <w:tab/>
        <w:t>Lun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4.30 – 16.30</w:t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The European Society for Transcultural and Interdisciplinary Dialogue (ESTIDIA): Role, aims and activities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Chair: Cornelia Il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 w:eastAsia="en-C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June 16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9.30 – 11.00    </w:t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Dialogic perspectives on Institutional Discour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Chairs: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CA"/>
        </w:rPr>
        <w:t>John McKeown and Costanza Cucc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30 – 9.5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 xml:space="preserve">Hussein Al Sharroufi, Gulf University for Science and Technology, Kuwai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>- Pragmatic dialogicality in an institutional settin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55 – 10.20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en-CA"/>
        </w:rPr>
        <w:t>Izabela Lazar, University of British Colombia, Vancouver, Canad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 w:eastAsia="en-CA"/>
        </w:rPr>
        <w:t xml:space="preserve"> - </w:t>
        <w:tab/>
        <w:tab/>
        <w:tab/>
        <w:tab/>
        <w:t xml:space="preserve">Towards an ecological university: discourse analysis of four university </w:t>
        <w:tab/>
        <w:tab/>
        <w:tab/>
        <w:tab/>
        <w:t>mission statemen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0 – 10.45</w:t>
        <w:tab/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Ciler Hatipoglu, Sedef Algi, Middle east Technical University, Ankara, </w:t>
        <w:tab/>
        <w:tab/>
        <w:tab/>
        <w:tab/>
        <w:t>Turkey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 xml:space="preserve"> - The role of hedges in academic writing and Identity construc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0.45 – 11.00</w:t>
        <w:tab/>
        <w:tab/>
        <w:t>ESTIDIA Workshop Conclus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837" w:gutter="0" w:header="36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"/>
      <w:gridCol w:w="8997"/>
      <w:gridCol w:w="69"/>
    </w:tblGrid>
    <w:tr>
      <w:trPr>
        <w:trHeight w:val="1170" w:hRule="atLeast"/>
      </w:trPr>
      <w:tc>
        <w:tcPr>
          <w:tcW w:w="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6220</wp:posOffset>
                    </wp:positionH>
                    <wp:positionV relativeFrom="paragraph">
                      <wp:posOffset>193040</wp:posOffset>
                    </wp:positionV>
                    <wp:extent cx="548005" cy="6470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005" cy="6470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Book Antiqua" w:hAnsi="Book Antiqua" w:cs="Book Antiqu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71805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1805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15pt;height:50.95pt;mso-wrap-distance-left:9.05pt;mso-wrap-distance-right:9.05pt;mso-wrap-distance-top:0pt;mso-wrap-distance-bottom:0pt;margin-top:15.2pt;mso-position-vertical-relative:text;margin-left:-1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71805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80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9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37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I N T E R N A T I O NA L    CO N F E R E N C E    RCIC’1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368925</wp:posOffset>
                    </wp:positionH>
                    <wp:positionV relativeFrom="paragraph">
                      <wp:posOffset>38100</wp:posOffset>
                    </wp:positionV>
                    <wp:extent cx="624205" cy="7143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420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463550" cy="46355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463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15pt;height:56.25pt;mso-wrap-distance-left:9.05pt;mso-wrap-distance-right:9.05pt;mso-wrap-distance-top:0pt;mso-wrap-distance-bottom:0pt;margin-top:3pt;mso-position-vertical-relative:text;margin-left:422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63550" cy="4635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0" w:leader="none"/>
            </w:tabs>
            <w:spacing w:lineRule="auto" w:line="240" w:before="0" w:after="0"/>
            <w:jc w:val="center"/>
            <w:rPr>
              <w:rFonts w:ascii="Bradley Hand ITC" w:hAnsi="Bradley Hand ITC" w:eastAsia="Times New Roman" w:cs="Bradley Hand ITC"/>
              <w:sz w:val="24"/>
              <w:szCs w:val="24"/>
            </w:rPr>
          </w:pPr>
          <w:r>
            <w:rPr>
              <w:rFonts w:eastAsia="Times New Roman" w:cs="Bradley Hand ITC" w:ascii="Bradley Hand ITC" w:hAnsi="Bradley Hand ITC"/>
              <w:sz w:val="24"/>
              <w:szCs w:val="24"/>
            </w:rPr>
            <w:t>Redefining Community in Intercultural Contex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509905</wp:posOffset>
                    </wp:positionH>
                    <wp:positionV relativeFrom="paragraph">
                      <wp:posOffset>170815</wp:posOffset>
                    </wp:positionV>
                    <wp:extent cx="5897245" cy="50165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7245" cy="501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870" cy="26606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9" t="-26" r="-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870" cy="266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35pt;height:39.5pt;mso-wrap-distance-left:9.05pt;mso-wrap-distance-right:9.05pt;mso-wrap-distance-top:0pt;mso-wrap-distance-bottom:0pt;margin-top:13.45pt;mso-position-vertical-relative:text;margin-left:40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26606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4434205</wp:posOffset>
                    </wp:positionH>
                    <wp:positionV relativeFrom="paragraph">
                      <wp:posOffset>166370</wp:posOffset>
                    </wp:positionV>
                    <wp:extent cx="871855" cy="396875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855" cy="3968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object w:dxaOrig="2582" w:dyaOrig="1115">
                                    <v:shapetype id="_x0000_tole_rId7" coordsize="21600,21600" o:spt="ole_rId7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7" type="_x0000_tole_rId7" style="width:54.1pt;height:23.95pt" filled="f" o:ole="">
                                      <v:imagedata r:id="rId8" o:title=""/>
                                    </v:shape>
                                    <o:OLEObject Type="Embed" ProgID="" ShapeID="ole_rId7" DrawAspect="Content" ObjectID="_38556344" r:id="rId7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65pt;height:31.25pt;mso-wrap-distance-left:9.05pt;mso-wrap-distance-right:9.05pt;mso-wrap-distance-top:0pt;mso-wrap-distance-bottom:0pt;margin-top:13.1pt;mso-position-vertical-relative:text;margin-left:349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2582" w:dyaOrig="111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54.1pt;height:23.95pt" filled="f" o:ole="">
                                <v:imagedata r:id="rId10" o:title=""/>
                              </v:shape>
                              <o:OLEObject Type="Embed" ProgID="" ShapeID="ole_rId9" DrawAspect="Content" ObjectID="_898805884" r:id="rId9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0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sz w:val="16"/>
              <w:szCs w:val="16"/>
            </w:rPr>
          </w:pPr>
          <w:r>
            <w:rPr>
              <w:rFonts w:eastAsia="Times New Roman" w:cs="Book Antiqua" w:ascii="Book Antiqua" w:hAnsi="Book Antiqua"/>
              <w:sz w:val="16"/>
              <w:szCs w:val="16"/>
            </w:rPr>
            <w:t>Brasov, 14-16 June 2012</w:t>
          </w:r>
        </w:p>
      </w:tc>
      <w:tc>
        <w:tcPr>
          <w:tcW w:w="6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9092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</w:tc>
    </w:tr>
    <w:tr>
      <w:trPr/>
      <w:tc>
        <w:tcPr>
          <w:tcW w:w="9092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</w:tc>
    </w:tr>
  </w:tbl>
  <w:p>
    <w:pPr>
      <w:pStyle w:val="Header"/>
      <w:spacing w:before="0" w:after="200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yle1Char">
    <w:name w:val="Style1 Char"/>
    <w:qFormat/>
    <w:rPr>
      <w:szCs w:val="17"/>
    </w:rPr>
  </w:style>
  <w:style w:type="character" w:styleId="Style2Char">
    <w:name w:val="Style2 Char"/>
    <w:qFormat/>
    <w:rPr>
      <w:rFonts w:ascii="Lucida Sans" w:hAnsi="Lucida Sans" w:eastAsia="Times New Roman" w:cs="Lucida Sans"/>
      <w:b/>
      <w:bCs/>
      <w:kern w:val="2"/>
    </w:rPr>
  </w:style>
  <w:style w:type="character" w:styleId="Style3Char">
    <w:name w:val="Style3 Char"/>
    <w:qFormat/>
    <w:rPr>
      <w:rFonts w:ascii="Times New Roman" w:hAnsi="Times New Roman" w:cs="Times New Roman"/>
    </w:rPr>
  </w:style>
  <w:style w:type="character" w:styleId="Style4Char">
    <w:name w:val="Style4 Char"/>
    <w:qFormat/>
    <w:rPr>
      <w:spacing w:val="-20"/>
    </w:rPr>
  </w:style>
  <w:style w:type="character" w:styleId="Style5Char">
    <w:name w:val="Style5 Char"/>
    <w:qFormat/>
    <w:rPr>
      <w:spacing w:val="-20"/>
    </w:rPr>
  </w:style>
  <w:style w:type="character" w:styleId="Style6Char">
    <w:name w:val="Style6 Char"/>
    <w:qFormat/>
    <w:rPr>
      <w:rFonts w:ascii="Times New Roman" w:hAnsi="Times New Roman" w:cs="Times New Roman"/>
    </w:rPr>
  </w:style>
  <w:style w:type="character" w:styleId="Style7Char">
    <w:name w:val="Style7 Char"/>
    <w:qFormat/>
    <w:rPr>
      <w:rFonts w:ascii="Times New Roman" w:hAnsi="Times New Roman" w:cs="Times New Roman"/>
    </w:rPr>
  </w:style>
  <w:style w:type="character" w:styleId="SidhuvudChar">
    <w:name w:val="Sidhuvud Char"/>
    <w:qFormat/>
    <w:rPr>
      <w:rFonts w:ascii="Calibri" w:hAnsi="Calibri" w:cs="Calibri"/>
      <w:sz w:val="22"/>
      <w:szCs w:val="22"/>
      <w:lang w:val="sv-SE"/>
    </w:rPr>
  </w:style>
  <w:style w:type="character" w:styleId="SidfotChar">
    <w:name w:val="Sidfot Char"/>
    <w:qFormat/>
    <w:rPr>
      <w:rFonts w:ascii="Calibri" w:hAnsi="Calibri" w:cs="Calibri"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sz w:val="20"/>
      <w:szCs w:val="17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CA" w:bidi="ar-SA" w:eastAsia="zh-CN"/>
    </w:rPr>
  </w:style>
  <w:style w:type="paragraph" w:styleId="Style21">
    <w:name w:val="Style2"/>
    <w:basedOn w:val="Normal"/>
    <w:qFormat/>
    <w:pPr/>
    <w:rPr>
      <w:rFonts w:ascii="Lucida Sans" w:hAnsi="Lucida Sans" w:eastAsia="Times New Roman" w:cs="Lucida Sans"/>
      <w:b/>
      <w:bCs/>
      <w:kern w:val="2"/>
      <w:sz w:val="20"/>
      <w:szCs w:val="20"/>
      <w:lang w:val="en-US"/>
    </w:rPr>
  </w:style>
  <w:style w:type="paragraph" w:styleId="Style31">
    <w:name w:val="Style3"/>
    <w:basedOn w:val="NoSpacing"/>
    <w:next w:val="NoSpacing"/>
    <w:qFormat/>
    <w:pPr/>
    <w:rPr>
      <w:kern w:val="0"/>
      <w:lang w:val="en-US"/>
    </w:rPr>
  </w:style>
  <w:style w:type="paragraph" w:styleId="Style41">
    <w:name w:val="Style4"/>
    <w:basedOn w:val="NoSpacing"/>
    <w:qFormat/>
    <w:pPr/>
    <w:rPr>
      <w:spacing w:val="-20"/>
      <w:kern w:val="0"/>
      <w:lang w:val="en-US"/>
    </w:rPr>
  </w:style>
  <w:style w:type="paragraph" w:styleId="Style51">
    <w:name w:val="Style5"/>
    <w:basedOn w:val="Style41"/>
    <w:qFormat/>
    <w:pPr/>
    <w:rPr/>
  </w:style>
  <w:style w:type="paragraph" w:styleId="Style61">
    <w:name w:val="Style6"/>
    <w:basedOn w:val="NoSpacing"/>
    <w:next w:val="Normal"/>
    <w:qFormat/>
    <w:pPr/>
    <w:rPr>
      <w:kern w:val="0"/>
      <w:lang w:val="en-US"/>
    </w:rPr>
  </w:style>
  <w:style w:type="paragraph" w:styleId="Style71">
    <w:name w:val="Style7"/>
    <w:basedOn w:val="Normal"/>
    <w:next w:val="NoSpacing"/>
    <w:qFormat/>
    <w:pPr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9:00Z</dcterms:created>
  <dc:creator>Owner</dc:creator>
  <dc:description/>
  <cp:keywords/>
  <dc:language>en-US</dc:language>
  <cp:lastModifiedBy>EeePc</cp:lastModifiedBy>
  <dcterms:modified xsi:type="dcterms:W3CDTF">2013-04-19T19:43:00Z</dcterms:modified>
  <cp:revision>6</cp:revision>
  <dc:subject/>
  <dc:title>I N T E R N A T I O NA L CO N F E R E N C E RCIC’12</dc:title>
</cp:coreProperties>
</file>